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ind w:first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9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Ivana Moritz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ija glazb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Lidija Nikol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Jadranka Mliko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likovanje tek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rica Lovrinčević, viši pred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kov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Jelena Kovačević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Ana Čolaković,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arna 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Željko Gregorović, viši pr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a knjiže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edrana Živković Zebe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povij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oslovl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ind w:right="-22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 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Maja Brust Neme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r.sc. Ružica Tokić Zec, viša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a povij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ni marketing učitel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Zvjezdana Penava Brekalo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166222408"/>
      <w:bookmarkStart w:id="1" w:name="_Hlk166222408"/>
      <w:bookmarkEnd w:id="1"/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709"/>
        <w:gridCol w:w="38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 (ne sluša modul 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e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Lidija Nikol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ječja knjiže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Vedrana Živković Zebec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rvatski jez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. prof. dr. sc. Jadranka Mlikot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jsk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zv.prof.dr.sc. Gordana Lesing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ični kalk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>mr.sc. Ella Rakovac Bekeš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urica Lovrinčević, viši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rodno-geografska obilježja Hrvats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Irella Bogut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Vidačić,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arna 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Željko Gregorović, viši pred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dag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Maja Brust Nemet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dr.sc. Ružica Tokić Zec, viši asist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ksikologija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Nina Mance  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Tena Babić Sesar, str. savjetnik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izualne komunikacije i dizajn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Marko Šošić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a Čolaković, asist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i praktikum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 u računarstvo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Karolina Dobi Bariš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Fonologija engleskog jezika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ari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Gramatika engl. jezika I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Jezične vježbe engl. jezika I (A,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obodni izborni-student bira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1</w:t>
            </w:r>
          </w:p>
          <w:p>
            <w:pPr>
              <w:pStyle w:val="Heading1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 i B mod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nasilna komunikac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edagogija životno-praktičnih vješt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 prof.dr.sc. Alma Škug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mski semestar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709"/>
        <w:gridCol w:w="3969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ran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vana Trtanj 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i alati za nasta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g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ražen Rastovsk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atrik Petrov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oslovlj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ška kultura I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j Zrno, str. sur. </w:t>
            </w:r>
          </w:p>
        </w:tc>
      </w:tr>
      <w:tr>
        <w:trPr>
          <w:trHeight w:val="3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kovne tehnike i oblikovanje u prosto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zv.prof.dr.art. Marko Šošić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d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ari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vremeni pristup lektiri (B,C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oc.dr.sc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edrana Živković Zebec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rta Bijuković Maršić, viša pred. 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lostavljana i zanemarena djeca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Ivana Borić Letica, asist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ari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Željka Starčević, str. sur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vod u linearnu algeb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ne vježbe engl. jezik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matika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zične vježbe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 u igri i razon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Ružica Kolar-Šuper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jete i višejezičnost u europskom obrazovnom prost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Mirna Erk 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ziv studija: 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054"/>
        <w:gridCol w:w="709"/>
        <w:gridCol w:w="708"/>
        <w:gridCol w:w="709"/>
        <w:gridCol w:w="851"/>
        <w:gridCol w:w="382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. br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ranj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a k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vana Trtan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formatika u obrazovan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neziologi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ražen Rastovski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atrik Petrov, asist. </w:t>
            </w:r>
          </w:p>
        </w:tc>
      </w:tr>
      <w:tr>
        <w:trPr>
          <w:trHeight w:val="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enska nastava iz prirodoslovl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Vidačić, asis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ineziološka kultura I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tej Zrno, str. sur. </w:t>
            </w:r>
          </w:p>
        </w:tc>
      </w:tr>
      <w:tr>
        <w:trPr>
          <w:trHeight w:val="39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dak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.sc.Ivana Borić Letica, asist.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mr.sc. Budić Lahorka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mski odgoj  (B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art. Mira Perić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ija kurik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Rahaela Varg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I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mr.sc. Budić Lahorka, viša pred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fika, animacije i filmovi 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Damir Tom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kretna matematika (A,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Ružica Kolar-Šuper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ne vježbe eng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čne vježbe engl.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ječja književnost na engl. jezi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lobodni izborni-student bira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eativnost u nasta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annastavne informatičke i tehničke aktivnos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Vjekoslav Galz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ind w:left="18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67"/>
        <w:gridCol w:w="708"/>
        <w:gridCol w:w="709"/>
        <w:gridCol w:w="709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ind w:left="-108" w:firstLine="108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viranje I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hrvatskoga jezika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Lidija Bakot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nternet u odgoju i obrazovanj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todika nastavnog predmeta Informat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Mirković Moguš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likovne kulture 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art. Jelena Kovačević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matematike 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Ana Katalen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odika prirode i društva I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o pedagoška praksa 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hologija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Željko Rač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ternativne škole 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 prof.dr.sc. Alma Škug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Psihologija darovitosti učenika (B,C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ngleski jezik u struci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b programiranje (A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Karolina Dobi Bariš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ovorne vježbe engl. jezik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čne vježbe engl. jezika 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.dr.sc. Ivana Morit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daktički materijali u nastavi matematik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Katalen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ihološke osnove poremećaja u ponašanju (djece i mladih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85" w:leader="none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567"/>
        <w:gridCol w:w="708"/>
        <w:gridCol w:w="709"/>
        <w:gridCol w:w="851"/>
        <w:gridCol w:w="3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Lidija Bakot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alentina Majdenić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et u odgoju i obrazovanj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a Župan Tadijanov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Patrik Petrov, asi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odika likovne kulture II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Jelena Kovačević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matematike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Ana Katale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iana Moslavac Bičv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sihologija obrazova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Željko Rač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a narječj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B,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Nina Mance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Čosić,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kolska higijena  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Zvonimir Užare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uvremene nastavne strategij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,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rta Zečević Berbić,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ngleski jezik u struci 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tika u nastavi  (A,C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doc.dr.sc. Ana Mirković Mogu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ječja medijska kultura na engleskom jezi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ind w:firstLine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Darija Kuha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ovorne vježbe engl. jezika I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III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navanje biljaka i životin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za akademske potre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 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V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glazbene kulture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esna Sval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zv.prof.dr.sc. Valentina Majdeni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Lidija Bakota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ski jezik Lo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c.dr.sc. Dražen Rastovski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Patrik Petrov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matematik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o Gregorović, viši pred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prirode i društ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Nikolina Jozić,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color w:val="008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lazbena slušaonic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izv.prof.dr.sc. Vesna Sval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imijenjena razvojna psih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Tena Vel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Ivana Borić Letica, asist.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u struc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čunalne baze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jekoslav Galz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Govorne vježbe engl. jezika IV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ezič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oritz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V.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glazbene kultur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zv.prof.dr.sc. Vesna Svalina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hrvatskoga jez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alentina Majde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ineziološka metodi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Daria Župan Tadijanov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Patrik Petrov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matematike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ka prirode i društv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Nikolina Jozić, asist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 pedagoška praksa  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straživačka nastava prirode i druš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arta Zečević Berbić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sist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gleski jezik u struci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eni računalni al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Damir Tom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ovor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Darija Kuhar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Željka Starčević, str. sur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Ivana Moritz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rije učenja i usvajanja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-student bira 1-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 i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ezik i filozofija obrazovan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Ivana Marinić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ečji likovni rad i zajed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art. Marko Šošić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Zimski semestar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09"/>
        <w:gridCol w:w="709"/>
        <w:gridCol w:w="709"/>
        <w:gridCol w:w="70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tist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Ana Katalenić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kolog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rella Bogut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rena Kišmartin, viša str. sur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etodologija pedagoškog istraživanj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prof.dr.sc. Snježana Dubovicki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dagogija djece s posebnim potreba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izv.prof.dr.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  <w:shd w:fill="FFFFFF" w:val="clear"/>
              </w:rPr>
              <w:t xml:space="preserve">Vladimir Bjelobrk, asist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ručno-pedagoška praksa  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Mirta Bijuković Maršić, viša pred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ligije svijeta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mena i pisana komunikacij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mina Berbić Kola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 xml:space="preserve">Krešimir Čosić, asist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lazbena slušaonica II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rdana Ercegovac-Jagnjić, viša pred.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goritmi i strukture podat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v.prof.dr.sc. Vjekoslav Galzin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Karolina Dobi Barišić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tematika i nadareni uče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Zdenka Kolar-Begović </w:t>
            </w:r>
          </w:p>
          <w:p>
            <w:pPr>
              <w:pStyle w:val="Normal"/>
              <w:ind w:right="-5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iana Moslavac Bičvić, viša pred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vor i izgovor u ranom učenju engleskog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doc.dr.sc. Ivana Marinić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ičke vježb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ano učenj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lobodni izbor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 - student bir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 –- student bir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vičajni idi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Emina Berbić Kolar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rešimir Čosić, asist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ijest građanskog društ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of.dr.sc. Damir Matanović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r.sc. Pavao Nujić, viši asist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aziv studija: </w:t>
      </w:r>
      <w:r>
        <w:rPr>
          <w:rFonts w:cs="Calibri" w:ascii="Calibri" w:hAnsi="Calibri"/>
          <w:b/>
          <w:sz w:val="20"/>
          <w:szCs w:val="20"/>
        </w:rPr>
        <w:t>SVEUČILIŠNI INTEGRIRANI PRIJEDIPLOMSKI I DIPLOMSKI STUDIJ UČITELJSKI STUDIJ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.  GODIN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kademska 2024./25. godina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jetni semestar</w:t>
      </w:r>
    </w:p>
    <w:p>
      <w:pPr>
        <w:pStyle w:val="Normal"/>
        <w:ind w:left="1800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709"/>
        <w:gridCol w:w="708"/>
        <w:gridCol w:w="709"/>
        <w:gridCol w:w="851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eg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C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 ili izvođač dijela nasta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plomsk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irana nast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f.dr.sc. Edita Borić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Marta Zečević Berbić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asist.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todika odgo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zv. prof.dr.sc. Alma Škugor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itanje s interpretacij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Nina Mance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čunalo u odmoru i razon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f.dr.sc. Ivana Đurđević Babić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odul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41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etodičke vježbe engl. jez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c.dr.sc. Mirna Erk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ezične vježbe engl. jezika 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ra Ćavar, asist.  </w:t>
            </w:r>
          </w:p>
          <w:p>
            <w:pPr>
              <w:pStyle w:val="Normal"/>
              <w:ind w:right="-410" w:hanging="0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4:00Z</dcterms:created>
  <dc:creator>Guest</dc:creator>
  <dc:description/>
  <cp:keywords/>
  <dc:language>en-US</dc:language>
  <cp:lastModifiedBy>Korisnik</cp:lastModifiedBy>
  <cp:lastPrinted>2024-09-25T13:24:00Z</cp:lastPrinted>
  <dcterms:modified xsi:type="dcterms:W3CDTF">2024-11-07T09:44:00Z</dcterms:modified>
  <cp:revision>6</cp:revision>
  <dc:subject/>
  <dc:title>NAZIV STUDIJA: UČITELJSKI STUDI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